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95375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 xml:space="preserve">पार </w:t>
            </w: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>संस्थान</w:t>
            </w:r>
            <w:r>
              <w:rPr>
                <w:rFonts w:cs="Mangal" w:ascii="Mangal" w:hAnsi="Mangal"/>
                <w:bCs/>
                <w:color w:val="000000"/>
                <w:sz w:val="32"/>
                <w:szCs w:val="32"/>
                <w:lang w:bidi="hi-IN"/>
              </w:rPr>
              <w:br/>
            </w: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ECLARATION OF DEPENDANCY CERTIFICATE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 R/O ______________________ DO HEREBY SOLEMNLY DECLARE AND AFFIRM AS UNDE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ED THAT MY WIFE / HUSBAND IS NOT EMPLOYED; OR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MY WIFE / HUSBAND IS EMPLOYED IN _______________________ AT _____________________ AND SHE / HE IS NOT AVAILING OF / WILL NOT AVAIL OF ANY MEDICAL FACILITIES PROVIDED BY HER / HIS EMPLOYER DURING APRIL, 2021 – MARCH 2022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ISH TO BE GOVERNED BY THE MEDICAL RULES OF MY WIFE / HUSBAND’S OFFICE AND NOT OF THE INSTITUTE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INCOME OF MY PARENTS WHO RESIDE WITH ME AND WHO ARE DEPENDENT ON ME DOES NOT EXCEED RS.9,000/- PER MONTH. I UNDERTAKE THAT I SHALL INFORM THE INSTITUTE ONCE MY DEPENDENT IS /ARE   EARNING MORE THAN RS 9,000/-PER MONTH OR THEY ARE MARRIED OR THEY HAVE ATTAINED THE AGE OF 25  YEARS AT ANYTIME DURING THE FINANCIAL YEAR                                    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AGE OF 25 AT ANY TIME         TO FINANCIAL YEA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ETAILS OF DEPENDENTS ARE GIVEN BELOW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2"/>
        <w:gridCol w:w="2146"/>
        <w:gridCol w:w="1170"/>
        <w:gridCol w:w="117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. NO.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OF THE DEPENDENT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LATIONSHIP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B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RI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ATURE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CE: 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IGNATION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TION / DIVISION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O(E) FOR SERVICE BOOK RECORDS                                                                                                              DFO (FOR REIMBURSEMENT OF CLAIMS)       </w:t>
      </w:r>
    </w:p>
    <w:p>
      <w:pPr>
        <w:pStyle w:val="Normal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sectPr>
      <w:footerReference w:type="default" r:id="rId3"/>
      <w:type w:val="nextPage"/>
      <w:pgSz w:w="11906" w:h="16838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5:00Z</dcterms:created>
  <dc:creator>user</dc:creator>
  <dc:description/>
  <cp:keywords/>
  <dc:language>en-US</dc:language>
  <cp:lastModifiedBy>Bhagat Singh</cp:lastModifiedBy>
  <cp:lastPrinted>2021-08-09T18:30:00Z</cp:lastPrinted>
  <dcterms:modified xsi:type="dcterms:W3CDTF">2021-08-24T14:34:00Z</dcterms:modified>
  <cp:revision>33</cp:revision>
  <dc:subject/>
  <dc:title/>
</cp:coreProperties>
</file>